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Каждый учитель мечтает увидеть результаты своего труда,  достижения поставленной цели. Для меня лично - это создание образовательной среды, способствующей формированию универсальных учебных действий. Вот  уже несколько  лет я целенаправленно занимаюсь исследованием  темы «Основы формализации и моделирования процессов различной природы как средство формирования интегративной компетенции учащихся». Мой выбор  не случаен. Современный период развития характеризуется бурным  ростом  процесса информатизации общества. </w:t>
      </w:r>
      <w:r>
        <w:rPr>
          <w:rFonts w:cs="Times New Roman" w:ascii="Times New Roman" w:hAnsi="Times New Roman"/>
          <w:color w:val="000000"/>
          <w:sz w:val="28"/>
          <w:szCs w:val="28"/>
        </w:rPr>
        <w:t xml:space="preserve">В современном постиндустриальном обществе, как отмечал ректор МГУ академик В.А. Садовничий на Всероссийском съезде учителей математики и информатики, образование должно быть фундаментальным, позволяющим варьировать виды деятельности, менять профессии, непрерывно повышать квалификацию. В центре внимания такого образования должна находиться деятельность самого ученика, его внутреннее качественное развитие. Поэтому процесс обучения я стараюсь строить как «процесс самодвижения по пути познания», используя системно-деятельностный подход. </w:t>
      </w:r>
    </w:p>
    <w:p>
      <w:pPr>
        <w:pStyle w:val="Style1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Школьная практика показывает, что учащиеся, владея теоретическими знаниями естественнонаучных дисциплин школьного курса, испытывают затруднения в процессе применения их в реальных  ситуациях. На это обращают внимание исследования </w:t>
      </w:r>
      <w:r>
        <w:rPr>
          <w:rFonts w:cs="Times New Roman" w:ascii="Times New Roman" w:hAnsi="Times New Roman"/>
          <w:sz w:val="28"/>
          <w:szCs w:val="28"/>
          <w:lang w:val="en-US"/>
        </w:rPr>
        <w:t>PISA</w:t>
      </w:r>
      <w:r>
        <w:rPr>
          <w:rFonts w:cs="Times New Roman" w:ascii="Times New Roman" w:hAnsi="Times New Roman"/>
          <w:sz w:val="28"/>
          <w:szCs w:val="28"/>
        </w:rPr>
        <w:t xml:space="preserve"> и </w:t>
      </w:r>
      <w:r>
        <w:rPr>
          <w:rFonts w:cs="Times New Roman" w:ascii="Times New Roman" w:hAnsi="Times New Roman"/>
          <w:sz w:val="28"/>
          <w:szCs w:val="28"/>
          <w:lang w:val="en-US"/>
        </w:rPr>
        <w:t>TIMSS</w:t>
      </w:r>
      <w:r>
        <w:rPr>
          <w:rFonts w:cs="Times New Roman" w:ascii="Times New Roman" w:hAnsi="Times New Roman"/>
          <w:sz w:val="28"/>
          <w:szCs w:val="28"/>
        </w:rPr>
        <w:t xml:space="preserve">. Исследования </w:t>
      </w:r>
      <w:r>
        <w:rPr>
          <w:rFonts w:cs="Times New Roman" w:ascii="Times New Roman" w:hAnsi="Times New Roman"/>
          <w:sz w:val="28"/>
          <w:szCs w:val="28"/>
          <w:lang w:val="en-US"/>
        </w:rPr>
        <w:t>TIMSS</w:t>
      </w:r>
      <w:r>
        <w:rPr>
          <w:rFonts w:cs="Times New Roman" w:ascii="Times New Roman" w:hAnsi="Times New Roman"/>
          <w:sz w:val="28"/>
          <w:szCs w:val="28"/>
        </w:rPr>
        <w:t xml:space="preserve"> проводятся с 1995 г. (1 раз в 4 года). Целью этих исследований является проверка у учащихся умения решать задачи. К сожалению, Россия пока не может  похвалиться высокими результатами в них: в 2005г  - на 3-м месте, в 2009г -  на 7-м (из 24 мест).</w:t>
      </w:r>
    </w:p>
    <w:p>
      <w:pPr>
        <w:pStyle w:val="Style14"/>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правления исследования </w:t>
      </w:r>
      <w:r>
        <w:rPr>
          <w:rFonts w:cs="Times New Roman" w:ascii="Times New Roman" w:hAnsi="Times New Roman"/>
          <w:sz w:val="28"/>
          <w:szCs w:val="28"/>
          <w:lang w:val="en-US"/>
        </w:rPr>
        <w:t>PISA</w:t>
      </w:r>
      <w:r>
        <w:rPr>
          <w:rFonts w:cs="Times New Roman" w:ascii="Times New Roman" w:hAnsi="Times New Roman"/>
          <w:sz w:val="28"/>
          <w:szCs w:val="28"/>
        </w:rPr>
        <w:t>:</w:t>
      </w:r>
      <w:r>
        <w:rPr>
          <w:rFonts w:cs="Times New Roman" w:ascii="Times New Roman" w:hAnsi="Times New Roman"/>
          <w:shadow/>
          <w:sz w:val="28"/>
          <w:szCs w:val="28"/>
        </w:rPr>
        <w:t xml:space="preserve"> м</w:t>
      </w:r>
      <w:r>
        <w:rPr>
          <w:rFonts w:cs="Times New Roman" w:ascii="Times New Roman" w:hAnsi="Times New Roman"/>
          <w:sz w:val="28"/>
          <w:szCs w:val="28"/>
        </w:rPr>
        <w:t>атематическая грамотность; грамотность чтения, в том числе математических текстов; компетентность в решении проблем. Позиции России  по результатам  данных исследований еще скромнее, она занимает 31-33 места (из 51 страны, 2003 г.).  Приведенные  выше факты  свидетельствуют о том, насколько актуальна задача, которую я поставила перед собой  - это разработка частных методик формирования универсальных учебных действий учащихся и в частности  интегративной компетенции в рамках преподавания математики и информатики. Иначе говоря,  способствовать  определению сфер прикладного применения математики, формированию и развитию основных исследовательских навыков и умений учащегося. Только таким образом можно добиться повышения когнитивного аспекта обучаемого</w:t>
      </w:r>
      <w:r>
        <w:rPr>
          <w:rFonts w:cs="Times New Roman" w:ascii="Times New Roman" w:hAnsi="Times New Roman"/>
          <w:sz w:val="28"/>
        </w:rPr>
        <w:t>,  перейти от поверхностного и формального «натаскивания» на ЕГЭ к универсальным учебным действиям.</w:t>
      </w:r>
    </w:p>
    <w:p>
      <w:pPr>
        <w:pStyle w:val="Style1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своей работе я использую активные методы обучения, такие как интегрированные уроки, элективные курсы, исследовательскую деятельность с применением метода проектов и метода моделирования, включающие в себя интегративную составляющую. </w:t>
      </w:r>
    </w:p>
    <w:p>
      <w:pPr>
        <w:pStyle w:val="Normal"/>
        <w:spacing w:lineRule="auto" w:line="360"/>
        <w:ind w:firstLine="708"/>
        <w:jc w:val="both"/>
        <w:rPr/>
      </w:pPr>
      <w:r>
        <w:rPr>
          <w:sz w:val="28"/>
          <w:szCs w:val="28"/>
        </w:rPr>
        <w:t xml:space="preserve">Мною создан и реализован межпредметный элективный курс с математическим содержанием «Основы формализации и моделирования процессов различной природы», который позволяет ученикам не только преобразовывать теоретические знания в практические умения, но, и способствует формированию ключевых образовательных компетенций, и в частности интегративной компетенции, как одной из составляющей в формировании научного мировоззрения учащегося. </w:t>
      </w:r>
    </w:p>
    <w:p>
      <w:pPr>
        <w:pStyle w:val="Style1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езультат этой работы прослеживается в росте качества знаний учащихся, стабильной стопроцентной успеваемости, позитивной динамике уровня обучения, увеличения участия учеников в предметных олимпиадах и конкурсах. Благодаря работе по формированию интегративной компетенции, сборная команда МОУ СОШ №6, костяк которой составляют мои ученики, стабильно занимает призовые места в городском конкурсе «Интеллект».</w:t>
      </w:r>
    </w:p>
    <w:p>
      <w:pPr>
        <w:pStyle w:val="Normal"/>
        <w:spacing w:lineRule="auto" w:line="360"/>
        <w:ind w:firstLine="708"/>
        <w:jc w:val="both"/>
        <w:rPr>
          <w:sz w:val="28"/>
          <w:szCs w:val="28"/>
        </w:rPr>
      </w:pPr>
      <w:r>
        <w:rPr>
          <w:sz w:val="28"/>
          <w:szCs w:val="28"/>
        </w:rPr>
        <w:t>Исследовательская деятельность учащихся по формированию интегративной компетенции нашла своё отражение в научных работах моих учеников. Так, ученицей 11 класса Дреевой Фатимой был подготовлен доклад по теме «О возможности прогнозирования развития эпидемии ОРЗ в г. Нальчике». Работа заняла призовое место на научной конференции «Сигма» в секции «Наука об окружающей среде» и «Шаг в будущее». Отмечено наградой  также  доклад ученицы 10 класса Макеевой Кати  «Прогноз численности населения в г. Нальчике на 2006 г.» на Научной конференции «Сигма» в секции  «История». В названных работах учащихся интегрированы знания детей по различным предметам естественнонаучного цикла: физике, математике, биологии, обществознанию, географии, а результаты исследований представлены с использованием ИКТ. Эти работы размещены на моих сайтах, которые обновляются в Интернете с 2003 г.</w:t>
      </w:r>
    </w:p>
    <w:p>
      <w:pPr>
        <w:pStyle w:val="Normal"/>
        <w:spacing w:lineRule="auto" w:line="360"/>
        <w:ind w:firstLine="708"/>
        <w:jc w:val="both"/>
        <w:rPr>
          <w:sz w:val="28"/>
          <w:szCs w:val="28"/>
        </w:rPr>
      </w:pPr>
      <w:r>
        <w:rPr>
          <w:sz w:val="28"/>
          <w:szCs w:val="28"/>
        </w:rPr>
        <w:t>Формирование коммуникативных учебных действий  выражено в участии детей во внеурочной деятельности по предмету: в школе создан и работает под моим руководством кружок «Электрон» по активному внедрению в образовательный процесс ИКТ, который позволяет формировать ключевые компетенции учащихся. Личностные УУД моих учеников проявляются  также в желании участвовать и побеждать на творческих городских конкурсах с использованием ИКТ: компьютерной графики, «Волшебный семейный альбом», «Информационный турнир», что обеспечивает успешность в обучении и создаёт условия для самореализации.</w:t>
      </w:r>
    </w:p>
    <w:p>
      <w:pPr>
        <w:pStyle w:val="Normal"/>
        <w:spacing w:lineRule="auto" w:line="360"/>
        <w:ind w:firstLine="708"/>
        <w:jc w:val="both"/>
        <w:rPr/>
      </w:pPr>
      <w:r>
        <w:rPr>
          <w:sz w:val="28"/>
          <w:szCs w:val="28"/>
        </w:rPr>
        <w:t xml:space="preserve">Формирование личностных УУД включает в себя воспитание нравственно-этических действий. Поэтому моя воспитательная система направлена на развитие личности  ученика, максимальное раскрытие личностного потенциала ребёнка, формирование мотивации к самореализации и личностным достижениям, подготовку к творческому труду в различных сферах научной и практической деятельности, успешной социализации выпускника в современном обществе. </w:t>
      </w:r>
    </w:p>
    <w:p>
      <w:pPr>
        <w:pStyle w:val="Normal"/>
        <w:spacing w:lineRule="auto" w:line="360"/>
        <w:ind w:firstLine="708"/>
        <w:jc w:val="both"/>
        <w:rPr/>
      </w:pPr>
      <w:r>
        <w:rPr>
          <w:sz w:val="28"/>
          <w:szCs w:val="28"/>
        </w:rPr>
        <w:t>Все ученики класса,  которым я руковожу, являются членами детской  Лиги «Орлёнок», работа в которой ведётся по направлениям «Милосердие», «Древо жизни», «Экватор», «Весёлые и здоровые». В рамках проекта «Милосердие» мы шефствуем над ветеранами ВОВ Шаровой Тамарой Георгиевной и Гулевичем Николаем Павловичем,  проживающими в микрорайоне школы. С 1998 г. мои ученики  взаимодействуют с Нальчикским городским общественным Советом ветеранов (пенсионеров) войны, труда, вооружённых сил и правоохранительных органов. Мои ученики оказывают помощь в составлении и компьютерной обработке списков ветеранов ВОВ, пенсионеров, тружеников тыла, узников концлагерей.</w:t>
      </w:r>
    </w:p>
    <w:p>
      <w:pPr>
        <w:pStyle w:val="Normal"/>
        <w:spacing w:lineRule="auto" w:line="360"/>
        <w:ind w:firstLine="708"/>
        <w:jc w:val="both"/>
        <w:rPr>
          <w:sz w:val="28"/>
          <w:szCs w:val="28"/>
        </w:rPr>
      </w:pPr>
      <w:r>
        <w:rPr>
          <w:sz w:val="28"/>
          <w:szCs w:val="28"/>
        </w:rPr>
        <w:t xml:space="preserve">В рамках проекта «Древо жизни»  дети научились строить генеалогическое древо своего рода. Ученики моего класса  участвовали в  проекте «Экватор».  В 2010-2011 учебном году в классе нет отстающих: успеваемость 100%, а качество знаний 56%. В рамках программы «Весёлые и здоровые» дети принимают активное участие во всех общешкольных, городских и республиканских соревнованиях. Команда девочек заняла 1 место в городском турнире по шашкам, а Таркова Сабина (6 класс) стала кандидатом в мастера спорта по шашкам и заняла 2 место в городском и 3 место в республиканском турнирах. </w:t>
      </w:r>
    </w:p>
    <w:p>
      <w:pPr>
        <w:pStyle w:val="Normal"/>
        <w:spacing w:lineRule="auto" w:line="360"/>
        <w:ind w:right="-57" w:firstLine="851"/>
        <w:jc w:val="both"/>
        <w:rPr>
          <w:bCs/>
          <w:sz w:val="28"/>
          <w:szCs w:val="28"/>
        </w:rPr>
      </w:pPr>
      <w:r>
        <w:rPr>
          <w:sz w:val="28"/>
          <w:szCs w:val="28"/>
        </w:rPr>
        <w:t>Процесс образования и воспитания я рассматриваю как единое целое, т.к. воспитание социально активной личности без осознания собственной значимости и необходимости участия в жизни общества невозможно. К примеру, н</w:t>
      </w:r>
      <w:r>
        <w:rPr>
          <w:bCs/>
          <w:sz w:val="28"/>
          <w:szCs w:val="28"/>
        </w:rPr>
        <w:t xml:space="preserve">а уроках информатики, особенно при изучении информационных технологий, дети глубже ориентируются в своей будущей профессии, стремятся к расширению сферы своей деятельности и общения. </w:t>
      </w:r>
    </w:p>
    <w:p>
      <w:pPr>
        <w:pStyle w:val="Normal"/>
        <w:spacing w:lineRule="auto" w:line="360"/>
        <w:ind w:right="-57" w:firstLine="851"/>
        <w:jc w:val="both"/>
        <w:rPr>
          <w:color w:val="000000"/>
          <w:sz w:val="28"/>
          <w:szCs w:val="28"/>
        </w:rPr>
      </w:pPr>
      <w:r>
        <w:rPr>
          <w:color w:val="000000"/>
          <w:sz w:val="28"/>
          <w:szCs w:val="28"/>
        </w:rPr>
        <w:t xml:space="preserve">Большое внимание  уделялось реализации социально-значимой деятельности учащихся по занятости общественно-полезным трудом, связанным с  благоустройством и озеленением пришкольной территории.  </w:t>
      </w:r>
    </w:p>
    <w:p>
      <w:pPr>
        <w:pStyle w:val="Normal"/>
        <w:spacing w:lineRule="auto" w:line="360"/>
        <w:ind w:right="-57" w:firstLine="851"/>
        <w:jc w:val="both"/>
        <w:rPr/>
      </w:pPr>
      <w:r>
        <w:rPr>
          <w:color w:val="000000"/>
          <w:sz w:val="28"/>
          <w:szCs w:val="28"/>
        </w:rPr>
        <w:t>С 2006 г. в школе издаётся газета «Молоток». Ученики моего класса активно участвуют в этом социальном проекте: пишут статьи, рецензируют, делают компьютерную вёрстку.</w:t>
      </w:r>
    </w:p>
    <w:p>
      <w:pPr>
        <w:pStyle w:val="Normal"/>
        <w:spacing w:lineRule="auto" w:line="360"/>
        <w:ind w:firstLine="708"/>
        <w:jc w:val="both"/>
        <w:rPr/>
      </w:pPr>
      <w:r>
        <w:rPr>
          <w:sz w:val="28"/>
          <w:szCs w:val="28"/>
        </w:rPr>
        <w:t>Кроме того, учащиеся класса проявляют творческий подход к внеклассной работе: к каждому празднику они выпускаю стенгазеты, которые отмечены призовыми местами внутри школы, пишут стихи, которые размещаются на школьном сайте. Мы ведём поисковую работу. На страничке «Директор» школьного сайта имеются сведения обо всех директорах школы № 6 с 1939 г.</w:t>
      </w:r>
    </w:p>
    <w:p>
      <w:pPr>
        <w:pStyle w:val="Normal"/>
        <w:spacing w:lineRule="auto" w:line="360"/>
        <w:ind w:firstLine="709"/>
        <w:jc w:val="both"/>
        <w:rPr>
          <w:sz w:val="28"/>
          <w:szCs w:val="28"/>
        </w:rPr>
      </w:pPr>
      <w:r>
        <w:rPr>
          <w:sz w:val="28"/>
          <w:szCs w:val="28"/>
        </w:rPr>
        <w:t xml:space="preserve">Система органов самоуправления в классе формируется на основе следующих принципов: каждому направлению работы – орган самоуправления; каждому делу свой организатор; каждому учащемуся – конкретное поручение. Задача – научить ребёнка организовывать свою жизнь в школе и вне её, проявлять заботу о товарищах, быть самостоятельным и инициативным, развивать умение управлять собой в разных жизненных ситуациях, научить детей работать в классном и разновозрастном коллективах, формируя коммуникативные компетенции учащихся. </w:t>
      </w:r>
    </w:p>
    <w:p>
      <w:pPr>
        <w:pStyle w:val="Normal"/>
        <w:spacing w:lineRule="auto" w:line="360"/>
        <w:ind w:firstLine="709"/>
        <w:jc w:val="both"/>
        <w:rPr>
          <w:sz w:val="28"/>
          <w:szCs w:val="28"/>
        </w:rPr>
      </w:pPr>
      <w:r>
        <w:rPr>
          <w:sz w:val="28"/>
          <w:szCs w:val="28"/>
        </w:rPr>
        <w:t xml:space="preserve">Мой ученик Джибилов Залим </w:t>
      </w:r>
      <w:r>
        <w:rPr>
          <w:color w:val="000000"/>
          <w:sz w:val="28"/>
          <w:szCs w:val="28"/>
        </w:rPr>
        <w:t xml:space="preserve">был членом Управляющего совета школы и делегатом </w:t>
      </w:r>
      <w:r>
        <w:rPr>
          <w:sz w:val="28"/>
          <w:szCs w:val="28"/>
        </w:rPr>
        <w:t>1-ого городского Слёта студенческого и ученического самоуправления «Мы едины». Сейчас Залим успешно соединяет учёбу с активным участием во внеучебных проектах КБГУ. И хочется надеяться, что те коммуникативные навыки, которые он приобрёл в школе, помогают и помогут ещё в жизни.</w:t>
      </w:r>
    </w:p>
    <w:p>
      <w:pPr>
        <w:pStyle w:val="Normal"/>
        <w:spacing w:lineRule="auto" w:line="360"/>
        <w:ind w:firstLine="540"/>
        <w:jc w:val="both"/>
        <w:rPr/>
      </w:pPr>
      <w:r>
        <w:rPr>
          <w:sz w:val="28"/>
          <w:szCs w:val="28"/>
        </w:rPr>
        <w:t xml:space="preserve">Говоря о внедрении инновационных технологий с использованием ИКТ в образовании, следует отметить, что в информатике ИКТ является и объектом изучения, и средством обучения и средой обучения. </w:t>
      </w:r>
      <w:r>
        <w:rPr>
          <w:bCs/>
          <w:sz w:val="28"/>
          <w:szCs w:val="28"/>
        </w:rPr>
        <w:t>Мною созданы презентации, тесты к каждому уроку информатики в 10-11 классе, с помощью которых можно легко и доступно объяснить новую тему, закрепить её на примерах. Эти у</w:t>
      </w:r>
      <w:r>
        <w:rPr>
          <w:sz w:val="28"/>
          <w:szCs w:val="28"/>
        </w:rPr>
        <w:t xml:space="preserve">чебные пособия содержат разнообразные материалы: интерактивные лекции, тренажеры, дидактические игры, тесты различной направленности, которые используются не только мною при проведении уроков информатики и математики, но и учителями-предметниками при проведении открытых мероприятий в школе с использованием интерактивной доски. </w:t>
      </w:r>
    </w:p>
    <w:p>
      <w:pPr>
        <w:pStyle w:val="Heading2"/>
        <w:spacing w:lineRule="auto" w:line="360" w:before="0" w:after="0"/>
        <w:ind w:firstLine="708"/>
        <w:jc w:val="both"/>
        <w:rPr/>
      </w:pPr>
      <w:r>
        <w:rPr>
          <w:rFonts w:cs="Times New Roman" w:ascii="Times New Roman" w:hAnsi="Times New Roman"/>
          <w:b w:val="false"/>
          <w:i w:val="false"/>
        </w:rPr>
        <w:t xml:space="preserve">Бурное развитие телекоммуникационных технологий, в частности сети Интернет, и мультимедиа в последние годы способствовало повышению интереса к использованию компьютеров в учебном процессе и во внеурочное время. Я регулярно участвую в телеконференциях, проводимых Кабардино-Балкарским центром дистанционного обучения, с авторами общероссийских учебников Угриновичем, Семакиным, Бешенковым. Находясь в Москве на курсах повышения квалификации учителей математики, участвовала в телемосте М.И. Шабунина профессора кафедры высшей математики МФТИ им. Баумана, д.п.н с учителями г. Хабаровска. Участвую в </w:t>
      </w:r>
      <w:r>
        <w:rPr>
          <w:rFonts w:cs="Times New Roman" w:ascii="Times New Roman" w:hAnsi="Times New Roman"/>
          <w:b w:val="false"/>
          <w:i w:val="false"/>
          <w:lang w:val="en-US"/>
        </w:rPr>
        <w:t>Internet</w:t>
      </w:r>
      <w:r>
        <w:rPr>
          <w:rFonts w:cs="Times New Roman" w:ascii="Times New Roman" w:hAnsi="Times New Roman"/>
          <w:b w:val="false"/>
          <w:i w:val="false"/>
        </w:rPr>
        <w:t xml:space="preserve">-конкурсах: «Лучший учебный сайт-2009», «Лучший школьный сайт». </w:t>
        <w:tab/>
      </w:r>
    </w:p>
    <w:p>
      <w:pPr>
        <w:pStyle w:val="Style15"/>
        <w:spacing w:lineRule="auto" w:line="360" w:before="0" w:after="0"/>
        <w:ind w:left="0" w:right="-119" w:firstLine="708"/>
        <w:jc w:val="both"/>
        <w:rPr/>
      </w:pPr>
      <w:r>
        <w:rPr>
          <w:sz w:val="28"/>
          <w:szCs w:val="28"/>
        </w:rPr>
        <w:t>В своей работе учителя математики и информатики я использую дистанционные формы следующим образом. В конце учебного года я даю детям первую часть задания на лето по математике и информатике. В конце июня они должны по электронной почте отправить на мой почтовый ящик отсканированное решение. Если решение правильное, то они получают вторую часть задания и в конце июля аналогично получают третью часть задания, которую сдают 30 августа. В качестве поощрения дети получают право на, так называемые, «плавающие пятёрки». Это возможность три раза в году в любой момент по их просьбе получить оценку «5» с выставлением в журнал. Эту технологию я практикую последние два года, и она даёт свои результаты: повышение мотивации к изучению, как математики, так и информатики и ИКТ.</w:t>
      </w:r>
    </w:p>
    <w:p>
      <w:pPr>
        <w:pStyle w:val="Normal"/>
        <w:autoSpaceDE w:val="false"/>
        <w:spacing w:lineRule="auto" w:line="360"/>
        <w:ind w:firstLine="708"/>
        <w:jc w:val="both"/>
        <w:rPr>
          <w:sz w:val="28"/>
          <w:szCs w:val="28"/>
        </w:rPr>
      </w:pPr>
      <w:r>
        <w:rPr>
          <w:sz w:val="28"/>
          <w:szCs w:val="28"/>
        </w:rPr>
        <w:t xml:space="preserve">Своим опытом работы я делюсь со своими коллегами. Результаты моих исследований опубликованы в «Сборнике научных трудов Волгоградского государственного педагогического университета», «Сборнике научных трудов Кубанского Государственного педагогического университета». Мои научные доклады  публиковались в сборниках Всероссийских съездов учителей математики и информатики в МГУ в 2010 и 2011 годах.  В 2007 г. сдала кандидатские минимумы по иностранному языку и философии по специальности «Теория и методика обучения и воспитания». </w:t>
      </w:r>
    </w:p>
    <w:p>
      <w:pPr>
        <w:pStyle w:val="Normal"/>
        <w:autoSpaceDE w:val="false"/>
        <w:spacing w:lineRule="auto" w:line="360"/>
        <w:ind w:firstLine="708"/>
        <w:jc w:val="both"/>
        <w:rPr>
          <w:sz w:val="28"/>
          <w:szCs w:val="28"/>
        </w:rPr>
      </w:pPr>
      <w:r>
        <w:rPr>
          <w:sz w:val="28"/>
          <w:szCs w:val="28"/>
        </w:rPr>
        <w:t>Регулярно работаю над повышением своей квалификации: прохожу плановые, краткосрочные и проблемные куры повышения квалификации учителей в РЦДО, ИПК и ПРО КБГУ и в Академии повышения квалификации в Москве.</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color w:val="000000"/>
          <w:sz w:val="28"/>
          <w:szCs w:val="28"/>
        </w:rPr>
      </w:pPr>
      <w:r>
        <w:rPr>
          <w:sz w:val="28"/>
          <w:szCs w:val="28"/>
        </w:rPr>
        <w:t xml:space="preserve"> </w:t>
      </w:r>
    </w:p>
    <w:p>
      <w:pPr>
        <w:pStyle w:val="Style14"/>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1z1">
    <w:name w:val="WW8Num1z1"/>
    <w:qFormat/>
    <w:rPr>
      <w:rFonts w:ascii="Wingdings" w:hAnsi="Wingdings" w:cs="Wingdings"/>
      <w:b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b w:val="false"/>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857A6"/>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Style15">
    <w:name w:val="Обычный (веб)"/>
    <w:basedOn w:val="Normal"/>
    <w:qFormat/>
    <w:pPr>
      <w:spacing w:before="280" w:after="280"/>
      <w:ind w:left="150" w:right="1050" w:hanging="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3:33:00Z</dcterms:created>
  <dc:creator>Парфёнова</dc:creator>
  <dc:description/>
  <cp:keywords/>
  <dc:language>en-US</dc:language>
  <cp:lastModifiedBy>Елена</cp:lastModifiedBy>
  <cp:lastPrinted>2011-04-24T19:32:00Z</cp:lastPrinted>
  <dcterms:modified xsi:type="dcterms:W3CDTF">2011-04-29T06:28:00Z</dcterms:modified>
  <cp:revision>4</cp:revision>
  <dc:subject/>
  <dc:title>Элективный курс «Основы формализации и моделирования процессов различной природы» как средство формирования интегративной компетенции учащихся</dc:title>
</cp:coreProperties>
</file>