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, коллеги, друзья и, надеюсь, единомышленники. Мои размышления на тему «Моё педагогическое кредо», наверняка не будут очень оригинальными, но, уверяю вас, они будут искренними, потому что это мысли, пропущенные через сердц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выступлению, я поняла, что не так-то просто выразить своё педагогическое кредо потому, что оно не однозначно, потому, что его определяют дети, которых </w:t>
      </w:r>
      <w:r>
        <w:rPr>
          <w:b/>
          <w:sz w:val="28"/>
          <w:szCs w:val="28"/>
        </w:rPr>
        <w:t>просто</w:t>
      </w:r>
      <w:r>
        <w:rPr>
          <w:sz w:val="28"/>
          <w:szCs w:val="28"/>
        </w:rPr>
        <w:t xml:space="preserve"> нужно любить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наши дни, когда с невиданной скоростью происходит радикальная смена представлений о мире, о жизненных приоритетах и моральных ценностях, требуется формировать у детей такие надпредметные понятия, как любовь к Родине, толерантность, уважение к старшим, наследуя моральные и нравственные ценности, оставленные нашими предками. Мои ученики с удовольствием участвуют во всех этих мероприятиях: составление древа жизни семьи, шефство над ветеранами ВОВ Шаровой Тамарой Георгиевной и Гулевичем Николаем Павловичем. Проводя эти мероприятия, я руководствуюсь правилом: нацелить своих учеников на планомерную работу над собой, воспитывать ребёнка, не только поучая, но и личным примером без навязывания своего мнения. Ведь воспитанный человек это не тот, который ведёт себя правильно, когда за ним наблюдают, а тот, который поступает честно, когда родителей и учителей нет ряд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педагогическое кредо – Быть союзником и другом ученика, чтобы учить его жизни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Учитель – это тот, который способен спуститься с высот своих знаний до незнания ученика и вместе с ним совершать восхождение к вершине мудрости. В философии п</w:t>
      </w:r>
      <w:r>
        <w:rPr>
          <w:b w:val="false"/>
          <w:bCs w:val="false"/>
          <w:szCs w:val="28"/>
        </w:rPr>
        <w:t xml:space="preserve">роцесс познания наглядно изображается в виде расширяющегося круга знаний: чем большим объёмом знаний обладает человек, тем больше он ощущает недостаток знаний. Этой технологии тысячи лет, но она и сейчас актуальна. Эта мысль была сформулирована в Древней Греции так: «Истинный учитель знает, чем мы больше знаем, тем больше мы не знаем, потому всякий учитель навсегда остаётся учеником». </w:t>
      </w:r>
      <w:r>
        <w:rPr>
          <w:b w:val="false"/>
          <w:szCs w:val="28"/>
        </w:rPr>
        <w:t>И это тоже моё педагогическое кредо: учиться всегда и учиться вез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я счастлива, что я училась у таких замечательных людей, как моя первая учительница Мельник Валентина Степановна. Низкий ей поклон и огромное спасибо. Вообще я очень благодарна своей родной 19-й школе, Булаевой Галине Ивановне, где меня научили учиться, Кабардино-Балкарскому госуниверситету, который я закончила с красным дипломом,  где меня научили учить и направили на годичную стажировку в Московский государственный университет им. Ломоносова. Безмерно благодарна теперь уже родной 6-й школе, где я научилась жить и стала учителем. Вот уже 22 года я работаю в школе и ни разу не пожалела о своём выборе профессии, о возможности учить и постоянно учиться: на курсах в Нальчике, Москве и дистанционно по Интернету, на Всероссийском съезде учителей, на различных конференциях  в различных городах. Стремление учиться привело меня в науку. В 2007 г., я сдала кандидатский минимум по философии и английскому языку и работаю над кандидатской диссерт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было за эти годы: слёзы и улыбки, радости и огорчения, победы и поражения. Это были годы поисков, раздумий, открытий. Годы работы в школе меня «закалили» и многому научили: принимать детей такими, какие они есть, быть терпимее к ошибкам других, но требовательной к самой себе. Это ли не педагогическое кредо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лагодарна Галине Юсуповне Соттаевой, которая принимала меня на работу 22 года назад. Она всегда говорила: «Не приходите ко мне жаловаться на поведение детей, я всегда буду на стороне ребёнка». И эта позиция стала моим педагогическим кред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икогда не перестану удивляться компетентности, обязательности и уважительности Шарданова Анатолия Назировича. Когда мне понадобилось срочно сдать характеристику-представление, я сказала ему об этом вечером, и каково же было моё удивление, когда утром следующего дня нужный документ был готов. Это человек, настоящий профессионал, обладающий высоким интеллектом, порядочностью и мы, естественно, стараемся подражать ему во всё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терство педагога не может основываться на случайной удаче, это систематический кропотливый поиск и труд, наполненный раздумьями и  переживаниями: правильно ли ты поступил в той или иной ситуации, как исправить положение, если ты неправ. И для меня нет ничего зазорного в том, чтобы сказать ученику: «Знаешь, вчера я что-то не совсем разобралась в ситуации. Ты меня уж извини и давай обсудим всё сначала». Это тоже моё педагогическое кред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боте с детьми я стараюсь создать атмосферу добра, тепла и юмора. Весёлые случаи на уроках я записываю, а потом размещаю на доске под рубрикой «Говорят дети» и может быть, выпущу книгу о весёлых случаях на уроке. После выпускного вечера ученики забирают с собой на память эти весёлые странички нашего общения. Вот некоторые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 уроке весной. Русик зевает. Я: «Руслан, ты спишь? Уже даже медведи проснулись от зимней спячки». Русик: «А я тогда не спал, когда они спал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уроке математики решаем задачу: Земля вращается вокруг Солнца со скоростью…, я говорю: «Дети вам же рассказывали на уроке географии, что Земля вращается вокруг Солнца и происходит смена дня и ночи». Максим: «Знаем, знаем, если земля повернётся лицом, значит день, а если спиной, то ночь» Я: «А где у Земли лицо, а где спина?» Максим: «Там где мы – лицо». Я: «Представляете, ребята за одну секунду Земля проходит 29,8 км». Русик: «Если бы я был планетой, то меня бы уже стошнил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вот ещё одно, после которого я поняла, что жизнь в профессии удалась. Помните, в 90-х годах в Республике была серия очень сильных землетрясений. И один ученик Серёжа Чихрадзе, узнав, что я живу на 8-ом этаже, сказал: «Если что случиться, приходите к нам мы с  отцом только что дом построили, будете у нас жить»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гда ученики пишут сочинения о любимом учителе, благодарят за доброту, отзывчивость и мудрость, да ещё и посвящают тебе стихи:</w:t>
        <w:br/>
        <w:t>«Свет Елена Петровна</w:t>
        <w:br/>
        <w:t>Чудеса здесь твор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е учит, радость жизни дарит…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этого тоже стоит быть учителем! Полностью это стихотворение Хакулова Тимура было напечатано в республиканской газете «Советская молодёжь» и опубликовано на школьном с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нас великолепный коллектив. Пять лет назад я стала победителем конкурса лучших учителей России. Так вот поучаствовать в нём нужно было хотя бы ради того, чтобы увидеть отношение коллег к себе. Все предлагали свою помощь, старались хоть чем-нибудь поддержать меня. А завершая свои размышления, хочу сказать о себе белым стихом, может быть, не очень совершенным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твёртый раз и снова я в шес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и мои – отличные реб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умаю, вы знать хотит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м дышит и живёт их руковод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вечер прихожу домой, тетрадки, планы – всё гор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ремя я найду опять журнал любимый полист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йти красивую картинку, и вышить крестиком е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уле показать шитьё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аем с папой поболтать, над шутками его похохо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втра всё опять: будильник, зв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 встав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ь цветы, их у меня деся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х  и капризных ребят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 дальше завтрак, плащ сумка, туфли, пу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ремени совсем чуть-чу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т стою я у до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удьи маленькие так ст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знь в классе - дивное кино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примеру, мой  Ильяс разбил ок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приёма мер, вот я уже милицион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до помнить атрибут: сто профессий в моей жив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 не для прикола, я ещё и хореогра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ю, учу, играю и времени не замеч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е учительский каприз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в душе живёт арт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от проходит день, опять: тетрадки, планы, дальше сп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втра – учи, лечи, пля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заключение я хочу похвастаться своими работами по вышивке, в которые вложено столько, что они для меня тоже как д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5:00Z</dcterms:created>
  <dc:creator>Парфёнова</dc:creator>
  <dc:description/>
  <cp:keywords/>
  <dc:language>en-US</dc:language>
  <cp:lastModifiedBy>Елена</cp:lastModifiedBy>
  <cp:lastPrinted>2008-02-22T15:34:00Z</cp:lastPrinted>
  <dcterms:modified xsi:type="dcterms:W3CDTF">2008-02-24T10:13:00Z</dcterms:modified>
  <cp:revision>3</cp:revision>
  <dc:subject/>
  <dc:title>Моё педагогическое кредо – Быть союзником и другом</dc:title>
</cp:coreProperties>
</file>